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«Оборудование и технологии обработки материал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.1.2.15 «Оборудование для производства строительных материалов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ение подготовки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22.03.01 «Материаловедение и технологии материалов» (МВТМ)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Профиль «Материаловедение и технологии строительных материалов»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7,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 7 семестр  - 3; 8 семестр -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25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 36 (7 семестр - 18,  8 семестр – 18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практические занятия – 72 (7 семестр - 36, 8 семестр - 36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амостоятельная работа – 144 (7 семестр - 90, 7 семестр- 54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экзамен – 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зачет  −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31___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   08 ___</w:t>
      </w:r>
      <w:r>
        <w:rPr>
          <w:sz w:val="28"/>
          <w:szCs w:val="28"/>
        </w:rPr>
        <w:t xml:space="preserve">  2018 года,          протокол № </w:t>
      </w:r>
      <w:r>
        <w:rPr>
          <w:sz w:val="28"/>
          <w:szCs w:val="28"/>
          <w:u w:val="single"/>
        </w:rPr>
        <w:t>_1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ОТМ, проф. _____________/Насад Т.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бочая  программа  утверждена  на  заседа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МКН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31__</w:t>
      </w:r>
      <w:r>
        <w:rPr>
          <w:sz w:val="28"/>
          <w:szCs w:val="28"/>
        </w:rPr>
        <w:t xml:space="preserve">  »  ___</w:t>
      </w:r>
      <w:r>
        <w:rPr>
          <w:sz w:val="28"/>
          <w:szCs w:val="28"/>
          <w:u w:val="single"/>
        </w:rPr>
        <w:t xml:space="preserve">08  </w:t>
      </w:r>
      <w:r>
        <w:rPr>
          <w:sz w:val="28"/>
          <w:szCs w:val="28"/>
        </w:rPr>
        <w:t>____ 2018  года,   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Н, проф.   _______   Насад Т.Г. 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Энгельс 2018</w:t>
      </w:r>
    </w:p>
    <w:p>
      <w:pPr>
        <w:pStyle w:val="Normal"/>
        <w:jc w:val="both"/>
        <w:rPr/>
      </w:pPr>
      <w:r>
        <w:rPr>
          <w:b/>
        </w:rPr>
        <w:t>Цели и задачи  освоения дисциплин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ю изучения дисциплины  является получение знаний по вопросам применения современных машин и оборудования в технологических комплексах для создания  эффективных строительных материалов, а также знакомство с новейшими видами машин для переработки природного и техногенного сырья в эффективные строительные материалы.</w:t>
      </w:r>
    </w:p>
    <w:p>
      <w:pPr>
        <w:pStyle w:val="Normal"/>
        <w:ind w:firstLine="709"/>
        <w:jc w:val="both"/>
        <w:rPr/>
      </w:pPr>
      <w:r>
        <w:rPr/>
        <w:t>Задачи дисциплины заключаются в изучении:</w:t>
      </w:r>
    </w:p>
    <w:p>
      <w:pPr>
        <w:pStyle w:val="Normal"/>
        <w:ind w:firstLine="709"/>
        <w:jc w:val="both"/>
        <w:rPr/>
      </w:pPr>
      <w:r>
        <w:rPr/>
        <w:t>- технологических линий и комплексов по производству строительных материалов:</w:t>
      </w:r>
    </w:p>
    <w:p>
      <w:pPr>
        <w:pStyle w:val="Normal"/>
        <w:jc w:val="both"/>
        <w:rPr/>
      </w:pPr>
      <w:r>
        <w:rPr/>
        <w:t>цемента, извести, гипса, стекла, теплоизоляционных материалов и изделий: керамических, силикатных, стеновых блоков;</w:t>
      </w:r>
    </w:p>
    <w:p>
      <w:pPr>
        <w:pStyle w:val="Normal"/>
        <w:ind w:firstLine="709"/>
        <w:jc w:val="both"/>
        <w:rPr/>
      </w:pPr>
      <w:r>
        <w:rPr/>
        <w:t>- связи между технологическими процессами предприятий стройиндустрии,</w:t>
      </w:r>
    </w:p>
    <w:p>
      <w:pPr>
        <w:pStyle w:val="Normal"/>
        <w:jc w:val="both"/>
        <w:rPr/>
      </w:pPr>
      <w:r>
        <w:rPr/>
        <w:t>их закономерностями и параметрами и конструктивно-технологическими параметрами машин и агрегатов;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 xml:space="preserve">Место дисциплины в структуре ООП В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исциплина «Оборудование для производства строительных материалов» входит в состав профильной части профессионального цикла в плане обучения бакалавров по направлению «Материаловедение и технологии материалов» (МВТМ) профилю «Материаловедение и технологии строительных материалов». Дисциплина базируется на  знаниях, полученных при изучении дисциплин  «Теоретическая механика», «Механика материалов и основы конструирования», «Начертательная геометрия и компьютерная графика», «Технология строительных материалов».  В плане учебного процесса связана с дисциплинами «Строительные конструкции», «Проектирование промышленных предприятий по производству строительных материалов»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ab/>
        <w:t xml:space="preserve">Изучение дисциплины направлено на формирование следующих компетенций:  </w:t>
      </w:r>
    </w:p>
    <w:p>
      <w:pPr>
        <w:pStyle w:val="Normal"/>
        <w:ind w:firstLine="709"/>
        <w:jc w:val="both"/>
        <w:rPr/>
      </w:pPr>
      <w:r>
        <w:rPr/>
        <w:t>- 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 (ПК-9);</w:t>
      </w:r>
    </w:p>
    <w:p>
      <w:pPr>
        <w:pStyle w:val="Normal"/>
        <w:ind w:firstLine="709"/>
        <w:jc w:val="both"/>
        <w:rPr/>
      </w:pPr>
      <w:r>
        <w:rPr/>
        <w:t>- способностью обеспечивать эффективное, экологически и технически безопасное производство на основе механизации и автоматизации производственных процессов, выбора и эксплуатации оборудования и оснастки, методов и приемов организации труда (ПК-15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Знать: </w:t>
      </w:r>
    </w:p>
    <w:p>
      <w:pPr>
        <w:pStyle w:val="Normal"/>
        <w:ind w:firstLine="709"/>
        <w:jc w:val="both"/>
        <w:rPr/>
      </w:pPr>
      <w:r>
        <w:rPr/>
        <w:t>- основные технологические процессы производства и обработки материалов;</w:t>
      </w:r>
    </w:p>
    <w:p>
      <w:pPr>
        <w:pStyle w:val="Normal"/>
        <w:ind w:firstLine="709"/>
        <w:jc w:val="both"/>
        <w:rPr/>
      </w:pPr>
      <w:r>
        <w:rPr/>
        <w:t xml:space="preserve">-основы расчетов на прочность и жесткость деталей конструкций, принципы выбора и конструирования типовых деталей и оборудования, </w:t>
      </w:r>
    </w:p>
    <w:p>
      <w:pPr>
        <w:pStyle w:val="Normal"/>
        <w:ind w:firstLine="709"/>
        <w:jc w:val="both"/>
        <w:rPr/>
      </w:pPr>
      <w:r>
        <w:rPr/>
        <w:t xml:space="preserve">- основные теоретические сведения из области проектирования, назначения и области использования оборудования по производству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основные направления проектирования машин и оборудования для технологических линий и комплексов по производству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принципиальные и конструктивные схемы, устройство современных машин и оборудования технологических комплексов для создания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методику расчета силовых, кинематических и технологических параметров строительных машин, их основных механизмов и систем; </w:t>
      </w:r>
    </w:p>
    <w:p>
      <w:pPr>
        <w:pStyle w:val="Normal"/>
        <w:ind w:firstLine="709"/>
        <w:jc w:val="both"/>
        <w:rPr/>
      </w:pPr>
      <w:r>
        <w:rPr/>
        <w:t xml:space="preserve">- основные правила безопасной эксплуатации машин и оборудования по производству строительных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Уметь: </w:t>
      </w:r>
    </w:p>
    <w:p>
      <w:pPr>
        <w:pStyle w:val="Normal"/>
        <w:ind w:firstLine="709"/>
        <w:jc w:val="both"/>
        <w:rPr/>
      </w:pPr>
      <w:r>
        <w:rPr/>
        <w:t>-выполнять расчеты на прочность и жесткость, расчеты деталей машин, механизмов, аппаратов;</w:t>
      </w:r>
    </w:p>
    <w:p>
      <w:pPr>
        <w:pStyle w:val="Normal"/>
        <w:ind w:firstLine="709"/>
        <w:jc w:val="both"/>
        <w:rPr/>
      </w:pPr>
      <w:r>
        <w:rPr/>
        <w:t xml:space="preserve">- осуществить подбор основного и вспомогательного оборудования технологических линий и комплексов по производству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использовать на практике теоретические сведения из области проектирования машин и оборудования при расчете силовых, кинематических и технологических параметров строительных машин, их основных механизмов и систем; </w:t>
      </w:r>
    </w:p>
    <w:p>
      <w:pPr>
        <w:pStyle w:val="Normal"/>
        <w:ind w:firstLine="709"/>
        <w:jc w:val="both"/>
        <w:rPr/>
      </w:pPr>
      <w:r>
        <w:rPr/>
        <w:t xml:space="preserve">- определять рациональную область применения современных машин и оборудования в технологических комплексах для создания строительных материалов; </w:t>
      </w:r>
    </w:p>
    <w:p>
      <w:pPr>
        <w:pStyle w:val="Normal"/>
        <w:ind w:firstLine="709"/>
        <w:jc w:val="both"/>
        <w:rPr/>
      </w:pPr>
      <w:r>
        <w:rPr/>
        <w:t>- самостоятельно изучать и понимать специальную научную и методическую литературу, связанную с современными проблемами  в создании строительных материалов ново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Владеть </w:t>
        <w:tab/>
      </w:r>
    </w:p>
    <w:p>
      <w:pPr>
        <w:pStyle w:val="Normal"/>
        <w:ind w:firstLine="709"/>
        <w:jc w:val="both"/>
        <w:rPr/>
      </w:pPr>
      <w:r>
        <w:rPr/>
        <w:t xml:space="preserve">-принципами выбора материалов для элементов конструкций и оборудования; </w:t>
      </w:r>
    </w:p>
    <w:p>
      <w:pPr>
        <w:pStyle w:val="Normal"/>
        <w:ind w:firstLine="709"/>
        <w:jc w:val="both"/>
        <w:rPr/>
      </w:pPr>
      <w:r>
        <w:rPr/>
        <w:t>-навыками расчета и проектирования технологических процессов, оборудования, оснастки и инструмента;</w:t>
      </w:r>
    </w:p>
    <w:p>
      <w:pPr>
        <w:pStyle w:val="Normal"/>
        <w:ind w:firstLine="709"/>
        <w:jc w:val="both"/>
        <w:rPr/>
      </w:pPr>
      <w:r>
        <w:rPr/>
        <w:t>- принципами классификации строительных машин и оборудования и выбора материалов для элементов конструкций и оборудования;</w:t>
      </w:r>
    </w:p>
    <w:p>
      <w:pPr>
        <w:pStyle w:val="Normal"/>
        <w:ind w:firstLine="709"/>
        <w:jc w:val="both"/>
        <w:rPr/>
      </w:pPr>
      <w:r>
        <w:rPr/>
        <w:t>- навыками проектирования технологических процессов, расчета и подбора оборудования технологических линий;</w:t>
      </w:r>
    </w:p>
    <w:p>
      <w:pPr>
        <w:pStyle w:val="Normal"/>
        <w:ind w:firstLine="709"/>
        <w:jc w:val="both"/>
        <w:rPr/>
      </w:pPr>
      <w:r>
        <w:rPr/>
        <w:t xml:space="preserve">- закономерностями технологических процессов предприятий строительной индустрии и связи их с конструктивно-технологическими параметрами машин и агрегатов; </w:t>
      </w:r>
    </w:p>
    <w:p>
      <w:pPr>
        <w:pStyle w:val="Normal"/>
        <w:ind w:firstLine="709"/>
        <w:jc w:val="both"/>
        <w:rPr/>
      </w:pPr>
      <w:r>
        <w:rPr/>
        <w:t xml:space="preserve">- принципами проектирования оборудования по производству эффективных строительных материалов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Распределение трудоемкости (час.) дисциплины по темам</w:t>
      </w:r>
    </w:p>
    <w:p>
      <w:pPr>
        <w:pStyle w:val="TextBody"/>
        <w:rPr/>
      </w:pPr>
      <w:r>
        <w:rPr>
          <w:sz w:val="24"/>
          <w:szCs w:val="24"/>
        </w:rPr>
        <w:t>и видам за</w:t>
      </w:r>
      <w:r>
        <w:rPr/>
        <w:t xml:space="preserve">нятий </w:t>
      </w:r>
    </w:p>
    <w:tbl>
      <w:tblPr>
        <w:tblW w:w="1093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2"/>
        <w:gridCol w:w="595"/>
        <w:gridCol w:w="3176"/>
        <w:gridCol w:w="75"/>
        <w:gridCol w:w="824"/>
        <w:gridCol w:w="858"/>
        <w:gridCol w:w="1109"/>
        <w:gridCol w:w="1017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5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9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при переработке сырья в строительные материал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бильно-помольные машины и смесители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шильные агрегаты, печное и холодильное оборудование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тельное оборудование и оборудование для сепарации.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транспортирования.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вые технологические линии по производству минеральных строительных материал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48" w:hRule="atLeast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 семест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32" w:hRule="atLeast"/>
        </w:trPr>
        <w:tc>
          <w:tcPr>
            <w:tcW w:w="109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, основные операции и оборудование при производстве стеновых материалов и издел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, основные операции и оборудование при производстве отделочных материалов и издел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, основные операции и оборудование при производстве изоляционных материалов и издел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, основные операции и оборудование при производстве строительных изделий из пластических масс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32" w:hRule="atLeast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 семест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48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/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</w:t>
      </w:r>
      <w:r>
        <w:rPr/>
        <w:t>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я, как наука о процессах и способах производства. Задачи механической и химической технологий переработки сырья. Сырьевые материалы, поступающие на переработку: неорганическое и органическое, металлическое и неметаллическое сырье, побочные продук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операции на стадиях технологии в производстве цемента, извести, гипса и других материалов. Виды подготовительных операций: дробление, помол, распушка, фракционирование, просев, промывка. Увлажнение или обезвоживание (сушка) сырья, нагревание, обжиг и охлаждение сырья перед употреблением в смесях. Операции перемешивания, формования смеси и уплотн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формованных изделий и специальная физико-химическая обработка с целью дополнительного повышения активности сырья. Вспомогательные операции транспортирования, складирования сырья и готовой продукции, хранения материалов, технического контроля качества и др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, [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], [7], [8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робильное оборудование. Щековые дробилки для крупного дробления горных пород прочностью при сжатии до 350 МПа. Дробилки молотковые для дробления материалов средней твердости. Роторные дробилки для первичного и вторичного дробления. Дробилки валковые для мелкого дробления кокса и для дробления горячего агломерата. Агрегат для дробления и измельчения для приготовления сырьевого шлама из пластичных пород (мела, каолина, глины и др.). Агрегат дробильный автоматизированный применяется в цементной промышленности для дробления влажной глины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 одновременной ее подсушкой. Методика технологического расчета дробильного оборуд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[2], [3], [8]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для помола материалов. Мельницы трубные и для мокрого самоизмельчения сырьевых материалов. Вертикальные тарельчато-роликовые мельницы. Агрегат помольный с мельницей МЦ 4,0*13,5 для помола клинкера с добавками в замкнутом цикле. Помольный агрегат с мельницей МСС 4,2*10 м для помола и одновременной сушки сырьевых материалов в технологических линиях сухого способа производства цемента. Мельница цементная для помола цементного клинкера с добавками в открытом или замкнутом цикл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технологического расчета полольного оборуд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, [2], [7], [8], [9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 для сушки и отжига строительных материалов. Установка сушильного барабана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,6*10м для сушки сыпучих материалов. Топки промышленные для получения сушильного агента путем сжигания в них газообразного (или жидкого) топлива и смешения продуктов горения с атмосферным воздухом. Печи и печные системы для производства цемента, извести и других материалов. Агрегаты для совмещенных процессов помола и сушки сырьевых материалов. Конструкции, принцип действия и технические характеристики.  Методика технологического расчета сушильного оборуд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, [2], [7], [8], [9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месительные машины. Классификация смесительных машин. Гравитационные смесители. Вибросмесительные машины. Глиноболтушки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12м и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7,8м для приготовления шлама из мягких пород сырья (глины, мела, мергеля) в технологических линиях мокрого способа производства цемента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 для воздушной сепарации продуктов помола. Конструкции воздушных сепараторов, устройство и принцип работы. Методика технологического расчета воздушных сепараторов. Оборудование для обогащения отсева дробления и переработки фракции 0-5мм после линий дробильно-сортировочных производств и существующих отвалов в товарную продукцию (мелкий щебень, строительные пески и минеральные наполнители) с использованием классифицирующих комплексо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[1], [3], [9], [10],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 для транспортирования сырья и материалов. Ленточные, скребковые, винтовые, роликовые конвейеры, элеваторы (нории),толкающие разгружатели, пневмотранспорт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, [2], [7], [8], [9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повые линии для получения качественного портландцемента, шлакопортландцемента и смешанных цементов с использованием центробежно-ударных измельчительных комплекс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ния производства компонентов сухих строительных смесей (ССС). Помол в измельчительном комплексе КИ мрамора, гипса, известняка и других материалов для производства ССС. Состав и преимущества линии производства компонентов ССС. Линии производства активированного минерального порошка для производства асфальтобетонных смесей. Линии производства минерального порошка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, [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10]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8 семестр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 xml:space="preserve">Технологические процессы при производстве стеновых материалов и изделий из различных бетонов (тяжелого, легкого на пористых заполнителях, арболита, опилкобетона, ячеистого и т.д.) на основе водостойких гипсовых вяжущих, стеновых материалов из поризованной керамики, эффективных пористых керамических и других стеновых материалов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Cs/>
              </w:rPr>
            </w:pPr>
            <w:r>
              <w:rPr/>
              <w:t>Основное и вспомогательное оборудование, связь между технологическими процессами, их закономерностями и параметрами и конструктивно-технологическими параметрами машин и агрегат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[3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[4], 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>Технологические процессы и схемы производства, основное и вспомогательное оборудование, связь между технологическими процессами, их закономерностями и параметрами и конструктивно-технологическими параметрами машин и агрегат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[3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[4], [5], [12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>Технологические процессы и схемы производства, оборудование, связь между технологическими процессами, их закономерностями и параметрами и конструктивно-технологическими параметрами машин и агрегатов. Способы получения современных материалов для гидроизоляции: принципиальные схемы, оборудование, достоинства и недостат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[3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[4], [5], [1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 xml:space="preserve">Способы получения и оборудование для производства материалов и изделий из пластмасс (прессование, литье под давлением, центрифугирование). Оборудование для производства полимерных теплоизоляционных материалов. Машины для литья под давлением. Конструктивные схемы и принцип действия гидравлических прессов. Грануляторы для резки прутков и листового материала и для переработки отходов. Каландры. Экструдеры для непрерывного выдавливания термопластов. Оборудование для производства пластмассовых труб. Оборудование для производства декоративно-облицовочных плиток и крупноразмерных листовых плитных материалов из пластмасс для внутренних отделок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[3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[4], [5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ind w:left="360" w:hanging="0"/>
        <w:jc w:val="center"/>
        <w:rPr/>
      </w:pPr>
      <w:r>
        <w:rPr/>
        <w:t>Коллоквиумы не планируют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tbl>
      <w:tblPr>
        <w:tblW w:w="1054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72"/>
        <w:gridCol w:w="1701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7 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ческие процессы при переработке сырья в строитель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етодика определения конструктив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технологических параметров дроби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етодика определения конструктив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ческих параметров помольного оборудования и смес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дуль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етодика определения конструктив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их параметров сушильн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грегатов и печ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тодика определения конструктив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их параметров сепарато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дуль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етодика определения конструктив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их параметров оборудования дл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ранспортир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-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дуль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иповые технологические линии по производству минеральных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8 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1-</w:t>
            </w:r>
            <w:r>
              <w:rPr>
                <w:bCs/>
              </w:rPr>
              <w:t>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Оборудование для  производства стеновых материалов и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Оборудование для производстве отделочных материалов и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дуль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Оборудование при производстве изоляционных материалов и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дуль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ессовое оборудование. Типовой гидравлический пресс, устройство, конструкция и назначение основных узлов. Гидросистема пресса, элементы схемы, их работа и конструкция. Автоматические прессовые ли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итьевое оборудование. Конструкция типовой литьевой машины и их варианты. Машины и их варианты Особенности конструкции шнеков литьевых машин. Оборудование для литья под давлением из вспенивающихся издел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рудование для непрерывных процессов. Варианты конструкции экструдеров для переработки термо и реактопластов. Взаимодействие узлов подготовки расплава и формующей головки при обеспечении качества изделий. Конструкции профилирующих головок (круглых, трубных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струкции экструзионных головок для получения пленочных материалов: двухслойных, многослой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ческие расчеты смесителей для сухого смешения и приготовления растворов полимеров. Выбор конструкции аппарата, расчет геометрических размеров. Определение мощностей расходуемой на перемешивание, приводы мешалки и электровыталкивате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дуль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/>
      </w:pPr>
      <w:r>
        <w:rPr/>
        <w:t>Лабораторные работы учебным планом не предусмотрены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Задания для самостоятельной работы студентов</w:t>
      </w:r>
    </w:p>
    <w:tbl>
      <w:tblPr>
        <w:tblW w:w="9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02"/>
        <w:gridCol w:w="5626"/>
        <w:gridCol w:w="2400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Всего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самостоятельного изучения (задания)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втоматизации и комплексной механизации процессов производства строительных материал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анализ  машин и оборудования производства строительных материал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мельчителей и формователей сырья, полуфабриката и готовой продукци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типы перемешивающих устройств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 оборудования имеющие поршневые рабочие органы,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ого оборудования и связь с производительностью  маш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варианта технологического оборудования с применением методов квалиметри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овой техники в развитии производства строительных материал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месители для пластических масс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ушильных аппара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нструкции и типы помольного оборудования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нструкция машин для разделения строительных материал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типы вальцевых измельчителе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типы дробилок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типы сепараторов для разделения жидких фаз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шнековых формователе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>Самостоятельная работа студентов должна составлять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>Цель самостоя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ию отстаиванию своих предложений, умение подготовки выступления и ведения диск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 xml:space="preserve">Организация самостоятельной работы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амостоятельная работа заключается в изучении отдельных тем курса по заданию преподавателя, подготовке к  лабораторному практикуму и коллоквиумам, рубежному контролю и зачет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.</w:t>
      </w:r>
    </w:p>
    <w:p>
      <w:pPr>
        <w:pStyle w:val="Normal"/>
        <w:jc w:val="center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/>
      </w:pPr>
      <w:r>
        <w:rPr/>
        <w:t>Дисциплина является основной в формировании специалистов по технологии для производства строительных материалов и дает им подготовку для проектной и научной работы и работы по эксплуатации этого оборудования. В результате освоения дисциплины формируются отдельные элементы навыков компетенций: ПК-9 - готовности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; ПК-15 - способности обеспечивать эффективное, экологически и технически безопасное производство на основе механизации и автоматизации производственных процессов, выбора и эксплуатации оборудования и оснастки, методов и приемов организации тру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При изучении дисциплины используется рейтинговая система оценки знаний, умений и навыков студентов. Критериями оценки могут служить глубина усвоения материала, умение применять полученные знания на практике для решения конкретных профессиональных задач, объем полученных знаний. В каждом из этих критериев можно выделить 3 уровня. Если все критерии соответствуют третьему уровню, то студенту выставляют максимальный рейтинг. Если все критерии соответствуют первому уровню - минимальный.  Итоговый рейтинг переводится в пятибалльную систему и проставляется в зачетную книжку студента и зачетно- экзаменационную ведомост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1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сокий (Отличн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ший всестороннее и глубокое знание учебного материала, предусмотренного программой, усвоивший основную литературу и знакомый с дополнительной литературой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двинутый (Хорош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ший знание учебного материала, предусмотренного программой и усвоивший основную литературу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роговый (Удовлетворительн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ший знания  основного учебного материала в объеме, необходимом для дальнейшей учебы и предстоящей работы по профессии, знакомых с основной литературой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 Допустивший ошибки, однако студент их выполняет и исправляет после наводящих вопрос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удовлетворительно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 по рассматриваемой дисциплине и ставится в одном из трех случае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твет не получен после наводящих вопросов преподавател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абота выполнена правильно, но студент не дает по ней объясне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качестве выходного контроля в 8-м семестре предусмотрен зачет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опросы, выносимые на зачет, охватывают учебный материал 1,2,3 модулей и формируются на основе вопросов 1,2,3 рубежных контролей. Зачет проводится в форме устного собеседования. Студенты, набравшие по всем видам текущего контроля менее 40%, к зачету не допускаются; набравшие от 40% до 60% сдают зачет. Студенты, набравшие более 60%, получают зачет без собеседования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ТИПОВЫЕ КОНТРОЛЬНЫЕ ЗАДА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модул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7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№1  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1. Какие процессы в технологии строительных материалов относят к механическим?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2. Дайте характеристику дробления в зависимости от крупности конечного продукта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аковы требования к измельчённому сырью?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Приведите классификацию дробилок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Приведите принципиальные схемы дробилок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Назовите методы измельчения материалов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7. Приведите классификацию зернистых материалов и основные схемы грохочения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Назовите факторы, влияющие на эффективность грохочения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Приведите классификацию грохотов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10. В чем сущность методики технологического расчёта и подбора дробильного оборудования?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11. В чем сущность методики технологического расчёта и подбора грохотов?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числите основные характеристики зернового состава строительных материалов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1. Дайте характеристику помола в зависимости от крупности конечного продукта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2. Опишите открытый и замкнутый циклы помола. Приведите принципиальные схемы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3. Перечислите оборудование для открытого цикла помола сырьевых материалов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4. Перечислите оборудование для замкнутого цикла помола сырьевых материалов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Назовите агрегаты для помола клинкера с добавками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чем сущность методики технологического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одуль №2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Дайте характеристику тепловых процессов в технологии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оительных материалов. Изложите основы теплопередачи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Охарактеризуйте способы передачи теплоты: теплопровод-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сть, конвекция и тепловое излучение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иведите классификацию установок для тепловой обра-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тки строительных материалов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чем заключается сущность методики технологического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счёта и подбора сушильных барабанов?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айте характеристику агрегатов для одновременного помо-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а и сушки сырьевых материалов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то называют перемешиванием? Классификация смесительных машин и области их применения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Какие достоинства и недостатки присущи бетоносмесителям принудительного перемешивания по сравнению с гравитационнным?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 От чего зависит и как рассчитывается производительность растворо - и бетоносмесителей непрерывного, гравитационного и принудительного перемешивания?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Операции дозирования и перемешивания сырьевых компонентов и оборудование 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приготовления шлама из мягких пород сырья (глины, мела, мергеля) в технологических линиях мокрого способа производства цемента.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одуль №3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Что такое воздушная сепарация?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Опишите конструкцию и принцип действия проходных и циркуляционных сепараторов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Перечислите оборудование для транспортировки сыпучих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ырьевых материалов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Назовите оборудование для транспортировки цемента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Опишите принцип работы элеваторов и условия их приме-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ние в технологии строительных материалов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Каковы критерии выбора оборудования для транспортиров-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и материалов?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1. Перечислите оборудование для производства бетона и асфальтобетона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Опишите принцип работы вибросмесителей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акова классификация вибросмесителей?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Какова классификация смесителей по характеру работы?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5. Для жестких или подвижных смесей предпочтительнее использовать гравитационные смесители?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6. Назовите основные преимущества и недостатки смесителей принудительного действия и гравитационных.</w:t>
      </w:r>
    </w:p>
    <w:p>
      <w:pPr>
        <w:pStyle w:val="Style16"/>
        <w:rPr/>
      </w:pPr>
      <w:r>
        <w:rPr>
          <w:sz w:val="24"/>
          <w:szCs w:val="24"/>
          <w:lang w:val="en-US" w:eastAsia="en-US"/>
        </w:rPr>
        <w:t>7. Какой крупностью заполнителя ограничивается возможность применения смесителей принудительного действия?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В каких смесителях себестоимость приготовления бетонной смеси ниже – гравитационных или принудительного действия</w:t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еместр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одуль №1</w:t>
      </w:r>
    </w:p>
    <w:p>
      <w:pPr>
        <w:pStyle w:val="Style16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орудование для  производства стеновых материалов и изделий </w:t>
      </w:r>
    </w:p>
    <w:p>
      <w:pPr>
        <w:pStyle w:val="Style16"/>
        <w:numPr>
          <w:ilvl w:val="0"/>
          <w:numId w:val="3"/>
        </w:numPr>
        <w:ind w:left="0"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орудование технологической линии для выпуска стеновых материалов из поризованной керамики. </w:t>
      </w:r>
    </w:p>
    <w:p>
      <w:pPr>
        <w:pStyle w:val="Style16"/>
        <w:numPr>
          <w:ilvl w:val="0"/>
          <w:numId w:val="3"/>
        </w:numPr>
        <w:ind w:left="0"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орудование технологической линии для выпуска стеновых эффективных пористых керамических материалов. </w:t>
      </w:r>
    </w:p>
    <w:p>
      <w:pPr>
        <w:pStyle w:val="Style16"/>
        <w:numPr>
          <w:ilvl w:val="0"/>
          <w:numId w:val="3"/>
        </w:numPr>
        <w:ind w:left="142" w:firstLine="2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орудование технологических линий для выпуска отделочных декоративных материалов. </w:t>
      </w:r>
    </w:p>
    <w:p>
      <w:pPr>
        <w:pStyle w:val="Style16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орудование технологических линий для выпуска конструкционно-отделочных 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териалов.</w:t>
      </w:r>
    </w:p>
    <w:p>
      <w:pPr>
        <w:pStyle w:val="Style16"/>
        <w:numPr>
          <w:ilvl w:val="0"/>
          <w:numId w:val="3"/>
        </w:numPr>
        <w:ind w:left="0" w:firstLine="28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орудование технологических линий для выпуска стеновых материалов из арболита и опилкобетона. 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одуль№2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ind w:left="142" w:firstLine="2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плоизоляционные материалы способы их получения, принципиальные схемы, оборудование, достоинства и недостатки.</w:t>
      </w:r>
    </w:p>
    <w:p>
      <w:pPr>
        <w:pStyle w:val="Style16"/>
        <w:numPr>
          <w:ilvl w:val="0"/>
          <w:numId w:val="7"/>
        </w:numPr>
        <w:ind w:left="0"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орудование борудование технологической линии для выпуска газобетонных блоков. </w:t>
      </w:r>
    </w:p>
    <w:p>
      <w:pPr>
        <w:pStyle w:val="Style16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орудование технологической линии для выпуска пенобетонных блоков.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одуль №3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ссовое оборудование. Типовой гидравлический пресс, устройство, конструкция и назначение основных узлов. Гидросистема пресса, элементы схемы, их работа и конструкция. Автоматические прессовые линии.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тьевое оборудование. Конструкция типовой литьевой машины и их варианты. Машины и их варианты Особенности конструкции шнеков литьевых машин. Оборудование для литья под давлением из вспенивающихся изделий.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орудование для непрерывных процессов. Варианты конструкции экструдеров для переработки термо и реактопластов. Взаимодействие узлов подготовки расплава и формующей головки при обеспечении качества изделий. Конструкции профилирующих головок (круглых, трубных).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нструкции экструзионных головок для получения пленочных материалов: двухслойных, многослойных.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хнологические расчеты смесителей для сухого смешения и приготовления растворов полимеров. Выбор конструкции аппарата, расчет геометрических размеров. Определение мощностей расходуемой на перемешивание, приводы мешалки и электровыталкива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экзаме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Какие бывают способы дроблени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Классификация машин для дроб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Определение усилия дробления щековых дробило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В чем принципиальное отличие щековой дробилки с простым качением щеки от щековой дробилки со сложным качение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Как рассчитать число оборотов вала конусных дробилок различного вида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Классификация шаровых мельниц. Области их примен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Как рассчитать шаровую мельницу?</w:t>
      </w:r>
    </w:p>
    <w:p>
      <w:pPr>
        <w:pStyle w:val="Normal"/>
        <w:jc w:val="both"/>
        <w:rPr/>
      </w:pPr>
      <w:r>
        <w:rPr/>
        <w:t xml:space="preserve">1. Дробильно-сортировочные комплексы и оборудование для подготовки сырья. </w:t>
      </w:r>
    </w:p>
    <w:p>
      <w:pPr>
        <w:pStyle w:val="Normal"/>
        <w:jc w:val="both"/>
        <w:rPr/>
      </w:pPr>
      <w:r>
        <w:rPr/>
        <w:t xml:space="preserve">2. Мельницы и помольные агрегаты с трубными, пресс-валковыми, вибрационными мельницами для помола сырья в замкнутом цикле. </w:t>
      </w:r>
    </w:p>
    <w:p>
      <w:pPr>
        <w:pStyle w:val="Normal"/>
        <w:jc w:val="both"/>
        <w:rPr/>
      </w:pPr>
      <w:r>
        <w:rPr/>
        <w:t xml:space="preserve">3. Мельницы и помольные агрегаты с мельницей центробежно-ударного измельч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Что называют перемешиванием? Классификация смесительных машин и области их примен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Какие достоинства и недостатки присущи бетоносмесителям принудительного перемешивания по сравнению с гравитационнны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От чего зависит и как рассчитывается производительность растворо - и бетоносмесителей непрерывного, гравитационного и принудительного перемешивания?</w:t>
      </w:r>
    </w:p>
    <w:p>
      <w:pPr>
        <w:pStyle w:val="Normal"/>
        <w:jc w:val="both"/>
        <w:rPr/>
      </w:pPr>
      <w:r>
        <w:rPr/>
        <w:t xml:space="preserve">4. Операции дозирования и перемешивания сырьевых компонентов и оборудование </w:t>
      </w:r>
    </w:p>
    <w:p>
      <w:pPr>
        <w:pStyle w:val="Normal"/>
        <w:jc w:val="both"/>
        <w:rPr/>
      </w:pPr>
      <w:r>
        <w:rPr/>
        <w:t xml:space="preserve">для приготовления шлама из мягких пород сырья (глины, мела, мергеля) в технологических линиях мокрого способа производства цемента. </w:t>
      </w:r>
    </w:p>
    <w:p>
      <w:pPr>
        <w:pStyle w:val="Normal"/>
        <w:jc w:val="both"/>
        <w:rPr/>
      </w:pPr>
      <w:r>
        <w:rPr/>
        <w:t xml:space="preserve">5. Оборудование для сушки, нагревания, обжига и охлаждения в производстве </w:t>
      </w:r>
    </w:p>
    <w:p>
      <w:pPr>
        <w:pStyle w:val="Normal"/>
        <w:jc w:val="both"/>
        <w:rPr/>
      </w:pPr>
      <w:r>
        <w:rPr/>
        <w:t xml:space="preserve">строительных материалов. </w:t>
      </w:r>
    </w:p>
    <w:p>
      <w:pPr>
        <w:pStyle w:val="Normal"/>
        <w:jc w:val="both"/>
        <w:rPr/>
      </w:pPr>
      <w:r>
        <w:rPr/>
        <w:t xml:space="preserve">6. Печи и печные системы для производства цемента, извести и других материалов. </w:t>
      </w:r>
    </w:p>
    <w:p>
      <w:pPr>
        <w:pStyle w:val="Normal"/>
        <w:jc w:val="both"/>
        <w:rPr/>
      </w:pPr>
      <w:r>
        <w:rPr/>
        <w:t xml:space="preserve">7. Холодильники колосниковые для охлаждения цементного клинкера и сыпучих материалов в технологических линиях по производству цементного клинкера. </w:t>
      </w:r>
    </w:p>
    <w:p>
      <w:pPr>
        <w:pStyle w:val="Normal"/>
        <w:jc w:val="both"/>
        <w:rPr/>
      </w:pPr>
      <w:r>
        <w:rPr/>
        <w:t xml:space="preserve">8. Оборудование для транспортирования сырья, смеси или готовых изделий. </w:t>
      </w:r>
    </w:p>
    <w:p>
      <w:pPr>
        <w:pStyle w:val="Normal"/>
        <w:jc w:val="both"/>
        <w:rPr/>
      </w:pPr>
      <w:r>
        <w:rPr/>
        <w:t xml:space="preserve">9. Оборудование для складирования сырья и готовой продукции. </w:t>
      </w:r>
    </w:p>
    <w:p>
      <w:pPr>
        <w:pStyle w:val="Normal"/>
        <w:jc w:val="both"/>
        <w:rPr/>
      </w:pPr>
      <w:r>
        <w:rPr/>
        <w:t xml:space="preserve">10. Оборудование для изготовления кубовидного щебня и строительных песков. </w:t>
      </w:r>
    </w:p>
    <w:p>
      <w:pPr>
        <w:pStyle w:val="Normal"/>
        <w:jc w:val="both"/>
        <w:rPr/>
      </w:pPr>
      <w:r>
        <w:rPr/>
        <w:t xml:space="preserve">11. Оборудование для изготовления портландцементов, смешанных цементов и компонентов сухих строительных смесей с использованием центробежно-ударных </w:t>
      </w:r>
    </w:p>
    <w:p>
      <w:pPr>
        <w:pStyle w:val="Normal"/>
        <w:jc w:val="both"/>
        <w:rPr/>
      </w:pPr>
      <w:r>
        <w:rPr/>
        <w:t xml:space="preserve">измельчительных комплексов. </w:t>
      </w:r>
    </w:p>
    <w:p>
      <w:pPr>
        <w:pStyle w:val="Normal"/>
        <w:jc w:val="both"/>
        <w:rPr/>
      </w:pPr>
      <w:r>
        <w:rPr/>
        <w:t xml:space="preserve">12. Оборудование линий производства активированного минерального порошка для производства асфальтобетонных смесей. </w:t>
      </w:r>
    </w:p>
    <w:p>
      <w:pPr>
        <w:pStyle w:val="Normal"/>
        <w:jc w:val="both"/>
        <w:rPr/>
      </w:pPr>
      <w:r>
        <w:rPr/>
        <w:t xml:space="preserve">13. Вибрационное оборудование для переработки сыпучих материалов (дозирование, </w:t>
      </w:r>
    </w:p>
    <w:p>
      <w:pPr>
        <w:pStyle w:val="Normal"/>
        <w:jc w:val="both"/>
        <w:rPr/>
      </w:pPr>
      <w:r>
        <w:rPr/>
        <w:t xml:space="preserve">дробление, измельчение, перемешивание, рассев, сушка, пробоотбор, проведение реакций </w:t>
      </w:r>
    </w:p>
    <w:p>
      <w:pPr>
        <w:pStyle w:val="Normal"/>
        <w:jc w:val="both"/>
        <w:rPr/>
      </w:pPr>
      <w:r>
        <w:rPr/>
        <w:t xml:space="preserve">в жидких средах, виброобработк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ой линии для выпуска газобетонных бло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ой линии для выпуска пенобетонных бло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ой линии для выпуска стеновых материалов из поризованной керам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ой линии для выпуска стеновых эффективных пористых керамических материал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их линий для выпуска стеновых материалов из арболита и опилкобето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их линий для выпуска отделочных декоративных материал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их линий для выпуска конструкционно-отделочных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риал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изоляционные материалы способы их получения, принципиальные схемы, оборудование, достоинства и недостат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ой линии для производства пеностек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их линий для производства вспученного перли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 изделий из не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их линий для производства вспученного вермикулита и изделий из не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их линий для выпуска экова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технологических линий для производства полимерных теплоизоляционных материалов (пенопласт, пенополистирол, пеноплэкс, пеноизол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ние для производства пластмассовых т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Оборудование технологической линии для производства декоративно-облицовочных плиток из пластмассы для внутренних отдел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удование технологической линии для производства крупноразмерных листовых плитных материалов из пластмасс для внутренних отделок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 работы эксцентриковых таблеточных машин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 работы ротационных таблеточных машин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 работы гидравлических таблеточных машин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ппараты и устройства для нагрева и сушки пластмасс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 работы грануляторов для резки горячих и охлажденных щитков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трукция и расчет технологических параметров гидропресс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 работы роторных пресс-автоматов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трукция и расчет технологических параметров экструдеров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труктивные особенности основных узлов и деталей экструдер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ы работы и особенности литья под давлением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 работы оборудования для вакуумного формования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  работы пневмоформовочных машин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обенности процессов вальцевания и  каландрирования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трукции вальцов и каландров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этапы расчета материального баланс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этапы теплового расчет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этапы энергетического расчета.</w:t>
      </w:r>
    </w:p>
    <w:p>
      <w:pPr>
        <w:pStyle w:val="Normal"/>
        <w:ind w:firstLine="720"/>
        <w:jc w:val="center"/>
        <w:rPr/>
      </w:pPr>
      <w:r>
        <w:rPr>
          <w:b/>
        </w:rPr>
        <w:t>14. Образовательные технологии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>В рамках учебного курса предусмотрено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 xml:space="preserve">1.Чтение  лекций  с применением </w:t>
      </w:r>
      <w:r>
        <w:rPr>
          <w:lang w:val="en-US"/>
        </w:rPr>
        <w:t>IT</w:t>
      </w:r>
      <w:r>
        <w:rPr/>
        <w:t xml:space="preserve"> технологий. 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 xml:space="preserve">2.Проведение практических занятий. 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>5. Самостоятельная работа студент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бил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 xml:space="preserve">IT </w:t>
            </w:r>
            <w:r>
              <w:rPr/>
              <w:t>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ц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с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транспортир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совое оборудовани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ьевое оборудовани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трудеры для термо и реактопласт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для механической обработ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IT технологий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 xml:space="preserve">15.1. Основная литератур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left="360" w:firstLine="360"/>
        <w:jc w:val="both"/>
        <w:rPr/>
      </w:pPr>
      <w:r>
        <w:rPr/>
        <w:t xml:space="preserve">Богданов В.С. Дипломное и курсовое проектирование механического оборудования и технологических комплексов предприятий строительных материалов, изделий и конструкций [Электронный ресурс] / Богданов В.С. - Москва : АСВ, 2006. - . - ISBN 5-93093-471-1: Б. ц. Режим доступ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left="360" w:hanging="0"/>
        <w:jc w:val="both"/>
        <w:rPr/>
      </w:pP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http://www.studentlibrary.ru/book/ISBN5930934711.html</w:t>
        </w:r>
      </w:hyperlink>
      <w:r>
        <w:rPr/>
        <w:t>-  ЭБС «IPRbooks», по парол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ind w:left="0" w:firstLine="360"/>
        <w:jc w:val="both"/>
        <w:rPr/>
      </w:pPr>
      <w:r>
        <w:rPr/>
        <w:t xml:space="preserve">Луценко, О. В. Технологические процессы, производства и оборудование [Электронный ресурс]: учебное пособие / Луценко О. В. - Белгород : Белгородский государственный технологический университет им. В.Г. Шухова, ЭБС АСВ, 2012. - 90 с. - Б. ц. Режим доступа: </w:t>
      </w:r>
      <w:hyperlink r:id="rId3">
        <w:r>
          <w:rPr>
            <w:rStyle w:val="InternetLink"/>
          </w:rPr>
          <w:t>http://irbis.sstu.ru/cgi-bin/irbis64r_13/cgiirbis_64.exe</w:t>
        </w:r>
      </w:hyperlink>
      <w:r>
        <w:rPr/>
        <w:t xml:space="preserve">  -ЭБС «IPRbooks», по парол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/>
      </w:pPr>
      <w:r>
        <w:rPr/>
        <w:t xml:space="preserve">Петрянина Л.Н. Ограждающие конструкции зданий. Стены и покрытия [Электронный ресурс] / Петрянина Л.Н. - Москва : АСВ, 2008. - . - ISBN 978-5-93093-623-0: Б. ц. Режим доступа: </w:t>
      </w:r>
      <w:hyperlink r:id="rId4">
        <w:r>
          <w:rPr>
            <w:rStyle w:val="InternetLink"/>
          </w:rPr>
          <w:t>http://www.studentlibrary.ru/book/ISBN9785930936230.html</w:t>
        </w:r>
      </w:hyperlink>
      <w:r>
        <w:rPr/>
        <w:t xml:space="preserve"> -ЭБС «IPRbooks», по паролю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left="0" w:firstLine="360"/>
        <w:jc w:val="both"/>
        <w:rPr/>
      </w:pPr>
      <w:r>
        <w:rPr/>
        <w:t xml:space="preserve">Свешников И.В. Конструкция кранов для погрузочно-разгрузочных работ. Краны мостового типа [Электронный ресурс] / Свешников И.В. - Москва : УМЦ ЖДТ, 2005. - . - ISBN 5-89035-179-6 : Б. ц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left="360" w:hanging="0"/>
        <w:jc w:val="both"/>
        <w:rPr/>
      </w:pPr>
      <w:r>
        <w:rPr/>
        <w:t xml:space="preserve">Режим доступа </w:t>
      </w:r>
      <w:hyperlink r:id="rId5">
        <w:r>
          <w:rPr>
            <w:rStyle w:val="InternetLink"/>
          </w:rPr>
          <w:t>http://www.studentlibrary.ru/book/ISBN5890351796.html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firstLine="720"/>
        <w:jc w:val="both"/>
        <w:rPr>
          <w:i/>
          <w:i/>
        </w:rPr>
      </w:pPr>
      <w:r>
        <w:rPr>
          <w:i/>
        </w:rPr>
        <w:t>15.2 дополнительная литература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ind w:left="0" w:firstLine="360"/>
        <w:jc w:val="both"/>
        <w:rPr/>
      </w:pPr>
      <w:r>
        <w:rPr/>
        <w:t xml:space="preserve">Пуляев, С. М. Механическое оборудование и технологические комплексы [Электронный ресурс]: учебное пособие / Пуляев С. М. - Москва : Московский государственный строительный университет, ЭБС АСВ, 2015. - 480 с. - ISBN 978-5-7264-1001-2 : Б. ц. Режим доступа: </w:t>
      </w:r>
      <w:hyperlink r:id="rId6">
        <w:r>
          <w:rPr>
            <w:rStyle w:val="InternetLink"/>
          </w:rPr>
          <w:t>http://www.iprbookshop.ru/?&amp;accessDenied</w:t>
        </w:r>
      </w:hyperlink>
      <w:r>
        <w:rPr/>
        <w:t xml:space="preserve"> - ЭБС «IPRbooks», по парол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ind w:left="0" w:firstLine="360"/>
        <w:jc w:val="both"/>
        <w:rPr/>
      </w:pPr>
      <w:r>
        <w:rPr/>
        <w:t xml:space="preserve">Шевцова, Т. И. Механическое оборудование предприятий строительной индустрии [Текст] : методические указания / Шевцова Т. И. - Оренбург : Оренбургский государственный университет, ЭБС АСВ, 2002. - 10 с. - Б. ц. Режим доступа: </w:t>
      </w:r>
      <w:hyperlink r:id="rId7">
        <w:r>
          <w:rPr>
            <w:rStyle w:val="InternetLink"/>
          </w:rPr>
          <w:t>http://www.iprbookshop.ru/</w:t>
        </w:r>
      </w:hyperlink>
      <w:r>
        <w:rPr/>
        <w:t xml:space="preserve"> ЭБС IPRbooks по парол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ind w:left="0" w:firstLine="360"/>
        <w:jc w:val="both"/>
        <w:rPr/>
      </w:pPr>
      <w:r>
        <w:rPr/>
        <w:t xml:space="preserve">Оборудование для производства облицовочных материалов из природного камня [Текст] / Н. Г. Картавый, Ю. И. Сычев, И. В. Волуев. - М. : Машиностроение, 1988. - 240 с. : ил.; 22 см. - ISBN 5-217-00089-9р. Режим доступа: </w:t>
      </w:r>
      <w:hyperlink r:id="rId8">
        <w:r>
          <w:rPr>
            <w:rStyle w:val="InternetLink"/>
          </w:rPr>
          <w:t>http://irbis.sstu.ru/cgi-bin/irbis64r_13/cgiirbis_64.exe</w:t>
        </w:r>
      </w:hyperlink>
      <w:r>
        <w:rPr/>
        <w:t xml:space="preserve"> ЭБС IPRbooks по парол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left="0" w:firstLine="360"/>
        <w:jc w:val="both"/>
        <w:rPr/>
      </w:pPr>
      <w:r>
        <w:rPr/>
        <w:t xml:space="preserve">Борщевский, А. А.Механическое оборудование для производства строительных материалов и изделий [Текст] : учеб. для вузов / А. А. Борщевский, А. С. Ильин. - М. : Высшая школа, 1987. - 368 с. : ил. ; 21см. - 1.10 р. Гриф: допущено М-вом высш. и сред. спец. образования СССР в качестве учебника для студентов высш. учеб. заведений, обучающихся по спец. "Пр-во строит. изделий и конструкций" Режим доступа: </w:t>
      </w:r>
      <w:hyperlink r:id="rId9">
        <w:r>
          <w:rPr>
            <w:rStyle w:val="InternetLink"/>
          </w:rPr>
          <w:t>http://irbis.sstu.ru/cgi-bin/irbis64r_13/cgiirbis_64.exe</w:t>
        </w:r>
      </w:hyperlink>
      <w:r>
        <w:rPr/>
        <w:t xml:space="preserve"> ЭБС по парол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left="0" w:firstLine="360"/>
        <w:jc w:val="both"/>
        <w:rPr/>
      </w:pPr>
      <w:r>
        <w:rPr/>
        <w:t xml:space="preserve">Бауман, В. А.    Механическое оборудование предприятий строительных материалов, изделий и конструкций (общий курс) [Текст] : учебник для вузов / В. А. Бауман, Б. В. Клушанцев, В. Д. Мартынов. - 2-е изд., перераб. - М. : "Машиностроение", 1975. - 351 с. : ил. ; 22 см. - Библиогр.: с. 345 (5 назв.). - 1.06 р.Гриф: допущено М-вом высш. и сред. спец. образования СССР в качестве учебника для студ. вузов, обуч. по спец. "Мех. оборудование предприятий строит. материалов, изделий и конструкций" Режим доступа: </w:t>
      </w:r>
      <w:hyperlink r:id="rId10">
        <w:r>
          <w:rPr>
            <w:rStyle w:val="InternetLink"/>
          </w:rPr>
          <w:t>http://irbis.sstu.ru/cgi-bin/irbis64r_13/cgiirbis_64.exe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left="0" w:firstLine="360"/>
        <w:jc w:val="both"/>
        <w:rPr/>
      </w:pPr>
      <w:r>
        <w:rPr/>
        <w:t xml:space="preserve">Дроздов, Н. Е. Эксплуатация, ремонт и испытание оборудования предприятий строительных материалов, изделий и конструкций [Текст] : Учеб. пособие для вузов / Н. Е. Дроздов. - М. : Высшая школа, 1979. - 312 с. : ил. ; 22 см. -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left="0" w:firstLine="360"/>
        <w:jc w:val="both"/>
        <w:rPr/>
      </w:pPr>
      <w:r>
        <w:rPr/>
        <w:t xml:space="preserve">Механическое оборудование предприятий строительных материалов. Атлас конструкций : учеб. пособие / З. Г. Гиберов, М. Я. Сапожников, С. Г. Силенок ; под ред. М. Я. Сапожникова. - М. : Машиностроение, 1978. - 112 с. : ил. ; 26х42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firstLine="36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Экземпляры всего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42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3 Периодические изд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left="0" w:firstLine="720"/>
        <w:jc w:val="both"/>
        <w:rPr/>
      </w:pPr>
      <w:r>
        <w:rPr/>
        <w:t xml:space="preserve">Журналы  «Строительные материалы»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15.4. Программное обеспечение и Интернет-ресурсы </w:t>
      </w:r>
    </w:p>
    <w:p>
      <w:pPr>
        <w:pStyle w:val="Normal"/>
        <w:ind w:firstLine="720"/>
        <w:jc w:val="both"/>
        <w:rPr/>
      </w:pPr>
      <w:r>
        <w:rPr/>
        <w:t xml:space="preserve">Институт имеет систему автоматизированного проектирования КОМПАС- график,  операционные системы </w:t>
      </w:r>
      <w:r>
        <w:rPr>
          <w:lang w:val="en-US"/>
        </w:rPr>
        <w:t>Windows</w:t>
      </w:r>
      <w:r>
        <w:rPr/>
        <w:t>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йся в свободном доступе для студентов, обучающихся в ВУ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/>
      </w:pPr>
      <w:r>
        <w:rPr/>
        <w:t xml:space="preserve">8.  Электронная научная библиотека </w:t>
      </w:r>
      <w:hyperlink r:id="rId11">
        <w:r>
          <w:rPr>
            <w:rStyle w:val="InternetLink"/>
          </w:rPr>
          <w:t>http://www.elibrary.ru</w:t>
        </w:r>
      </w:hyperlink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/>
      </w:pPr>
      <w:r>
        <w:rPr/>
        <w:t xml:space="preserve">9. Научная техническая библиотека </w:t>
      </w:r>
      <w:hyperlink r:id="rId12">
        <w:r>
          <w:rPr>
            <w:rStyle w:val="InternetLink"/>
          </w:rPr>
          <w:t>http://www.twirpx.com</w:t>
        </w:r>
      </w:hyperlink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/>
      </w:pPr>
      <w:r>
        <w:rPr/>
        <w:t xml:space="preserve">10.  Библиотека сайта </w:t>
      </w:r>
      <w:hyperlink r:id="rId13">
        <w:r>
          <w:rPr>
            <w:rStyle w:val="InternetLink"/>
          </w:rPr>
          <w:t>http://www.allbeton.ru</w:t>
        </w:r>
      </w:hyperlink>
      <w:r>
        <w:rPr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/>
      </w:pPr>
      <w:r>
        <w:rPr/>
        <w:t xml:space="preserve">11. Журнал Российского химического общества </w:t>
      </w:r>
      <w:hyperlink r:id="rId14">
        <w:r>
          <w:rPr>
            <w:rStyle w:val="InternetLink"/>
          </w:rPr>
          <w:t>http://www.chem.msu.s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6. Материально-техническое обеспечение</w:t>
      </w:r>
    </w:p>
    <w:p>
      <w:pPr>
        <w:pStyle w:val="Normal"/>
        <w:tabs>
          <w:tab w:val="clear" w:pos="708"/>
          <w:tab w:val="left" w:pos="1834" w:leader="none"/>
        </w:tabs>
        <w:ind w:left="142" w:firstLine="567"/>
        <w:jc w:val="both"/>
        <w:rPr/>
      </w:pPr>
      <w:r>
        <w:rPr/>
        <w:t>Для проведения лекций имеется аудитория, оборудованная проектором.</w:t>
      </w:r>
    </w:p>
    <w:p>
      <w:pPr>
        <w:pStyle w:val="Normal"/>
        <w:tabs>
          <w:tab w:val="clear" w:pos="708"/>
          <w:tab w:val="left" w:pos="1834" w:leader="none"/>
        </w:tabs>
        <w:ind w:left="142" w:firstLine="567"/>
        <w:jc w:val="both"/>
        <w:rPr/>
      </w:pPr>
      <w:r>
        <w:rPr/>
        <w:t>Для проведения лабораторных занятий специализированная лаборатория и компьютерный класс с 12 рабочими местами.</w:t>
      </w:r>
    </w:p>
    <w:p>
      <w:pPr>
        <w:pStyle w:val="Normal"/>
        <w:tabs>
          <w:tab w:val="clear" w:pos="708"/>
          <w:tab w:val="left" w:pos="1834" w:leader="none"/>
        </w:tabs>
        <w:ind w:left="142" w:firstLine="567"/>
        <w:jc w:val="both"/>
        <w:rPr/>
      </w:pPr>
      <w:r>
        <w:rPr/>
        <w:t>Специализированная лаборатория должна быть оснащена следующим оборудованием: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ую программу составил _________________/Артеменко А.А./</w:t>
      </w:r>
    </w:p>
    <w:p>
      <w:pPr>
        <w:pStyle w:val="Normal"/>
        <w:widowControl w:val="false"/>
        <w:shd w:fill="FFFFFF" w:val="clear"/>
        <w:tabs>
          <w:tab w:val="clear" w:pos="708"/>
          <w:tab w:val="left" w:pos="3523" w:leader="underscore"/>
          <w:tab w:val="left" w:pos="4680" w:leader="none"/>
        </w:tabs>
        <w:autoSpaceDE w:val="false"/>
        <w:jc w:val="center"/>
        <w:rPr/>
      </w:pPr>
      <w:r>
        <w:rPr/>
        <w:t>Согласовано: зав. библиотекой___________________  Дегтяревой И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</w:rPr>
        <w:t>17. Дополнения и изменения в рабочей программ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 201   года,  протокол № _________</w:t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Н</w:t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  <w:t>Председатель УМКН  ________   / ________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ind w:hanging="24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http://irbis.sstu.ru/cgi-bin/irbis64r_13/cgiirbis_64.exe" TargetMode="External"/><Relationship Id="rId4" Type="http://schemas.openxmlformats.org/officeDocument/2006/relationships/hyperlink" Target="http://www.studentlibrary.ru/book/ISBN9785930936230.html" TargetMode="External"/><Relationship Id="rId5" Type="http://schemas.openxmlformats.org/officeDocument/2006/relationships/hyperlink" Target="http://www.studentlibrary.ru/book/ISBN5890351796.html" TargetMode="External"/><Relationship Id="rId6" Type="http://schemas.openxmlformats.org/officeDocument/2006/relationships/hyperlink" Target="http://www.iprbookshop.ru/?&amp;accessDenied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://irbis.sstu.ru/cgi-bin/irbis64r_13/cgiirbis_64.exe" TargetMode="External"/><Relationship Id="rId9" Type="http://schemas.openxmlformats.org/officeDocument/2006/relationships/hyperlink" Target="http://irbis.sstu.ru/cgi-bin/irbis64r_13/cgiirbis_64.exe" TargetMode="External"/><Relationship Id="rId10" Type="http://schemas.openxmlformats.org/officeDocument/2006/relationships/hyperlink" Target="http://irbis.sstu.ru/cgi-bin/irbis64r_13/cgiirbis_64.exe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www.twirpx.com/" TargetMode="External"/><Relationship Id="rId13" Type="http://schemas.openxmlformats.org/officeDocument/2006/relationships/hyperlink" Target="http://www.allbeton.ru/" TargetMode="External"/><Relationship Id="rId14" Type="http://schemas.openxmlformats.org/officeDocument/2006/relationships/hyperlink" Target="http://www.chem.msu.s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56:00Z</dcterms:created>
  <dc:creator>lobachovagv</dc:creator>
  <dc:description/>
  <dc:language>en-US</dc:language>
  <cp:lastModifiedBy>DEXP</cp:lastModifiedBy>
  <cp:lastPrinted>2016-04-13T23:55:00Z</cp:lastPrinted>
  <dcterms:modified xsi:type="dcterms:W3CDTF">2018-09-16T08:56:00Z</dcterms:modified>
  <cp:revision>2</cp:revision>
  <dc:subject/>
  <dc:title>ГОУ ВПО «Саратовский государственный технический университет»</dc:title>
</cp:coreProperties>
</file>